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7.04.2021  № 67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right="4253" w:hanging="0"/>
        <w:jc w:val="both"/>
        <w:rPr/>
      </w:pPr>
      <w:r>
        <w:rPr>
          <w:sz w:val="28"/>
          <w:szCs w:val="28"/>
        </w:rPr>
        <w:t xml:space="preserve">Об утверждении Порядка сообщения лицами, замещающими муниципальные должности в муниципальном образовании Тогуль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законом Алтайского края от 03.06.2010 № 46-ЗС «О противодействии коррупции в Алтайском крае», руководствуясь Уставом муниципального образования Тогульский район Алтайского края, Тогульский районный Совет депутатов РЕШИЛ: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Тогуль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ие огни»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председателя мандатной комиссии Холодкова А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>Глава   Тогульского района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Тогульского районного Совета депутатов  </w:t>
      </w:r>
    </w:p>
    <w:p>
      <w:pPr>
        <w:pStyle w:val="Normal"/>
        <w:widowControl w:val="false"/>
        <w:spacing w:lineRule="exact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27.04.2021 № 67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ообщения лицами, замещающими муниципальные должности в муниципальном образовании Тогульский район Алтайского кра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20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Тогуль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Тогульского района Алтайского кра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едатель Тогульского районного Совета депутатов Алтайского кра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 Тогульского районного Совета депутатов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Тогульский</w:t>
        <w:tab/>
        <w:t xml:space="preserve"> районный Совет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егистрация уведомления осуществляется в день поступления начальником организационного отдела Администрации Тогульского района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ндатная комиссия Тогульского районного Совета депутатов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ходе предварительного рассмотрения уведомления мандатная комиссия Тогульского районного Совета депутатов имеет право получать в установленном порядке от лица, направившего уведомление, пояснения по изложенным в нем обстоятельствам и направлять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Тогульский районный Совет депутат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Тогульский районный Совет депутат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огульский районный Совет депутатов рассматривает уведомление на ближайшей сессии в порядке, установленном Регламентом работы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льского районного Совета депутат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Тогульский районный Совет депутатов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20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20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20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Мандатная комиссия Тогульского районного Совета депутатов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муниципальном образовании Тогуль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муниципальном образовании Тогуль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гульский районный Совет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муниципальном образовании Тогуль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муниципальном образовании Тогуль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C56B653EB61C8A73225696Fc00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4:00Z</dcterms:created>
  <dc:creator>Гусева Галина Георгиевна</dc:creator>
  <dc:description/>
  <cp:keywords/>
  <dc:language>en-US</dc:language>
  <cp:lastModifiedBy>Admin</cp:lastModifiedBy>
  <cp:lastPrinted>2021-01-21T14:44:00Z</cp:lastPrinted>
  <dcterms:modified xsi:type="dcterms:W3CDTF">2021-04-29T12:12:00Z</dcterms:modified>
  <cp:revision>5</cp:revision>
  <dc:subject/>
  <dc:title>РОССИЙСКАЯ ФЕДЕРАЦИЯ</dc:title>
</cp:coreProperties>
</file>